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СЕГДА С Т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земля, которой веришь свя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весенних птиц полет крылат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согретый лаской материнской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мый дом, где ждут т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рассвета утреннего пес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цветы и звезды всюду вмес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страна от края и до кр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, всегда с тобой мои друз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нужно, нам очень ну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мирно цвела зем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силой дышала друж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я, друг, и м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земля, которой веришь свя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весенних птиц полет крылат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согретый лаской материнской 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мый дом, где ждут т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рассвета утреннего пес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цветы и звезды всюду вмес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страна от края и до кр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, всегда с тобой мои друз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солнце сияло яс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етер шумел лист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ани этот мир прекрас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ани его по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земля, которой веришь свя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весенних птиц полет крылат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с тобой страна от края и до кр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, всегда с тобой мои друз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27:00Z</dcterms:created>
  <dc:creator>Олег</dc:creator>
  <dc:description/>
  <dc:language>en-US</dc:language>
  <cp:lastModifiedBy>Олег</cp:lastModifiedBy>
  <dcterms:modified xsi:type="dcterms:W3CDTF">2009-05-16T17:33:00Z</dcterms:modified>
  <cp:revision>1</cp:revision>
  <dc:subject/>
  <dc:title>ВСЕГДА С ТОБОЙ</dc:title>
</cp:coreProperties>
</file>